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年度第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1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科目名稱：微積分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吳孟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96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</w:rPr>
              <w:t>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一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bdr w:val="single" w:sz="4" w:space="0" w:color="00000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2, 2.3: Lim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4: The precise definition of a lim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5, 3.1, 3.2: Continuity,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3, 3.4: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5, 3.6, 3.7: Derivative of trig. </w:t>
            </w:r>
            <w:r>
              <w:rPr>
                <w:rFonts w:eastAsia="新細明體;PMingLiU" w:cs="新細明體;PMingLiU" w:ascii="新細明體;PMingLiU" w:hAnsi="新細明體;PMingLiU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</w:rPr>
              <w:t>unctions, Chain rule, Implicit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8, 3.9: Higher derivatives, Related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1, 4.2, 4.3: Max. and min values,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4, 4.5: Limits at infinity, curve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7, 4.8: Optimization problem, Application to Business and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9, 4.10: Newton</w:t>
            </w:r>
            <w:r>
              <w:rPr>
                <w:rFonts w:eastAsia="新細明體;PMingLiU" w:cs="新細明體;PMingLiU" w:ascii="新細明體;PMingLiU" w:hAnsi="新細明體;PMingLiU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</w:rPr>
              <w:t>s Method, Anti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1, 5.2, 5.3: Area and Distance, Definite integral, The fundamental thm. of Calcul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4, 5.5: Indefinite integral, The substitution ru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1, 6.2, 6.3: Areas between curves, Volu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.1, 7.2, 7.4: Inverse functions, Derivatives of exp. and log. </w:t>
            </w:r>
            <w:r>
              <w:rPr>
                <w:rFonts w:eastAsia="新細明體;PMingLiU" w:cs="新細明體;PMingLiU" w:ascii="新細明體;PMingLiU" w:hAnsi="新細明體;PMingLiU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</w:rPr>
              <w:t>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.5, 7.6, 7.7: Inverse ting. </w:t>
            </w:r>
            <w:r>
              <w:rPr>
                <w:rFonts w:eastAsia="新細明體;PMingLiU" w:cs="新細明體;PMingLiU" w:ascii="新細明體;PMingLiU" w:hAnsi="新細明體;PMingLiU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</w:rPr>
              <w:t>unctions, Hyperbolic functions, L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新細明體;PMingLiU" w:cs="新細明體;PMingLiU" w:ascii="新細明體;PMingLiU" w:hAnsi="新細明體;PMingLiU"/>
              </w:rPr>
              <w:t>Hospital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新細明體;PMingLiU" w:cs="新細明體;PMingLiU" w:ascii="新細明體;PMingLiU" w:hAnsi="新細明體;PMingLiU"/>
              </w:rPr>
              <w:t>s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Krystoid"/>
    <w:charset w:val="88"/>
    <w:family w:val="modern"/>
    <w:pitch w:val="default"/>
  </w:font>
  <w:font w:name="標楷體">
    <w:altName w:val="Krystoid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Krystoid" w:hAnsi="標楷體;Krystoid" w:eastAsia="標楷體;Krystoid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Krystoid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Krystoid" w:hAnsi="全真楷書;Krystoid" w:eastAsia="全真楷書;Krystoid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Krystoid" w:hAnsi="標楷體;Krystoid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Krystoid" w:hAnsi="全真楷書;Krystoid" w:eastAsia="全真楷書;Krystoid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Krystoid" w:hAnsi="標楷體;Krystoid" w:eastAsia="標楷體;Krystoi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Krystoid" w:hAnsi="標楷體;Krystoid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5:00Z</dcterms:created>
  <dc:creator>wangdj</dc:creator>
  <dc:description/>
  <cp:keywords/>
  <dc:language>en-US</dc:language>
  <cp:lastModifiedBy>jenzhen</cp:lastModifiedBy>
  <cp:lastPrinted>2000-12-05T15:52:00Z</cp:lastPrinted>
  <dcterms:modified xsi:type="dcterms:W3CDTF">2006-08-05T18:48:00Z</dcterms:modified>
  <cp:revision>6</cp:revision>
  <dc:subject/>
  <dc:title>淡江大學八十七學年度第一學期課程教學計劃表(格式一)</dc:title>
</cp:coreProperties>
</file>