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微積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吳孟年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1074"/>
        <w:gridCol w:w="775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物理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標楷體" w:hAnsi="標楷體"/>
              </w:rPr>
            </w:pPr>
            <w:r>
              <w:rPr>
                <w:rFonts w:ascii="標楷體" w:hAnsi="標楷體"/>
                <w:bdr w:val="single" w:sz="4" w:space="0" w:color="000000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Functions; Limi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inuity, tangents and deriv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fferentiation rules; Derivatives of Tri. Fun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in rule; Implicit differentiation; Related rat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fferentials; Extreme values; Mean value Theor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ivative test; </w:t>
            </w:r>
            <w:r>
              <w:rPr/>
              <w:t>Concav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ve sketching; Optimatization probl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determinate Forms and </w:t>
            </w:r>
            <w:r>
              <w:rPr/>
              <w:t>L’Hôpital’s</w:t>
            </w:r>
            <w:r>
              <w:rPr/>
              <w:t xml:space="preserve"> Ru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derivatives; Definte integra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al Theorem of Calculus; Indefinite integrals; Substitution ru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a; Volum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 length and areas of surface of revolu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arithms</w:t>
            </w:r>
            <w:r>
              <w:rPr/>
              <w:t xml:space="preserve">; Exponential; Inverse Tri. </w:t>
            </w:r>
            <w:r>
              <w:rPr/>
              <w:t>Fun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gration by Par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al Fra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Thomas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 xml:space="preserve"> Calculus, Eleventh Editio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4:49:00Z</dcterms:created>
  <dc:creator>wangdj</dc:creator>
  <dc:description/>
  <dc:language>en-US</dc:language>
  <cp:lastModifiedBy>Mengnien Wu</cp:lastModifiedBy>
  <cp:lastPrinted>2005-06-14T12:53:00Z</cp:lastPrinted>
  <dcterms:modified xsi:type="dcterms:W3CDTF">2005-09-09T23:49:00Z</dcterms:modified>
  <cp:revision>9</cp:revision>
  <dc:subject/>
  <dc:title>淡江大學八十七學年度第一學期課程教學計劃表(格式一)</dc:title>
</cp:coreProperties>
</file>